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74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1843"/>
        <w:gridCol w:w="1474"/>
        <w:gridCol w:w="867"/>
        <w:gridCol w:w="719"/>
        <w:gridCol w:w="867"/>
        <w:gridCol w:w="2056"/>
        <w:gridCol w:w="867"/>
        <w:gridCol w:w="1815"/>
        <w:gridCol w:w="2461"/>
        <w:gridCol w:w="2461"/>
        <w:gridCol w:w="462"/>
      </w:tblGrid>
      <w:tr>
        <w:trPr>
          <w:trHeight w:val="609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  <w:szCs w:val="48"/>
              </w:rPr>
              <w:t>资格预审登记表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地址</w:t>
            </w:r>
          </w:p>
        </w:tc>
        <w:tc>
          <w:tcPr>
            <w:tcW w:w="1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2" w:leader="none"/>
              </w:tabs>
              <w:spacing w:lineRule="exact" w:line="440"/>
              <w:ind w:left="560" w:hanging="5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办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注：文件均以电子版形式发送，请正确填写接收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邮箱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时携带的资料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已按文件中资格要求的材料提供齐全，内容详见附件。</w: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文件经办人签名：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采购代理机构经办人签名：                                     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firstLine="843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：     年    月 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28"/>
        <w:jc w:val="lef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5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font-weight : 400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KFC</cp:lastModifiedBy>
  <dcterms:modified xsi:type="dcterms:W3CDTF">2025-03-28T02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CDEF3AED34C3AAB8C32D184D00C6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mNzczY2ZhMmMxN2YyMTFkMTYwNDdlNWE3ZTNkOWIiLCJ1c2VySWQiOiIyNjA4MjU3MTIifQ==</vt:lpwstr>
  </property>
  <property fmtid="{D5CDD505-2E9C-101B-9397-08002B2CF9AE}" pid="5" name="commondata">
    <vt:lpwstr>commondata</vt:lpwstr>
  </property>
</Properties>
</file>